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L Phone Dialer  -  vr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by Steven Hawki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+ 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  | 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+---------+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      |-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+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and Supported by :     Form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9 - 13 Hol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7E 1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416) 857-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THIS PROGRAM, THE USER ACKNOWLEDGES THIS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RRANTY : 'THIS PROGRAM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OR ANY PURPOSE.  THE AUTHOR WILL ASSUME NO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MAGES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.  ANY LIABILITY OF THE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TO EITHER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PRICE.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E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public domain but is being distribut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concept.  The program may be freely distributed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nder any circumstances be sold by anyone except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tribute the program to others provided that i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dified in any way, and that all supplied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iles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try out the program for 30 days to see if it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  If you continue to use the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then please register by sending $25.00 as a singl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ee along with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Ge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9 - 13 Hollan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lton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7E 1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opy license fee entitles you to execute the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machine at a time.  You may move the program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another, store the program on several machines o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n a network fileserver as long as the program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 will receive much more extensive,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a copy of the latest versio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screen, notification of and a discount on any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, and unlimited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discounts, site licenses, LAN licenses etc.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ery reasonable terms.  Please send any reports of bu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for multiple copy licensing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RCI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or bulletin board operators may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nly under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DL must be distributed as a complete system with all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DL and its accompanying files may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form of documentation may be ad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other software may be included on the diskette (or in the 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ZIP file in the case of a bulletin board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purchase fee may be charged, a nominal handling and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of $10 or les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nder the shareware concept, software may b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nd passed along to others, or distributed through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shareware program, you may use the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trial period to determine if it meets your needs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, you pay the registration fee.  By paying the fee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he right to retain the software for your u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not 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provides substanti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You get to try out the software before you buy it so you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what you'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hareware is substantially less expensive than most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You don't pay for costly marketing programs and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You get access to a much broader base of availabl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sands of excellent programs have been written by exp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s who would never consider marketing commerci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concept of shareware, these people mak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vailable to the community.  Usually, all they as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is a small fee to reward them for the time and eff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pu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is based entirely on the honor system, and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quite well.  (Most people are honest and wouldn't vio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st placed in them by the author of the software.)  Share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ree software - the author counts on your integrit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ing the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copy this software and pass it along to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may be interested in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Contents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Introduction  ..............................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Configuration  .............................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Startup  ...................................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Functions  .................................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Searches     ........................       page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arch : F3 ........................       page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earch : F4      ......................      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ensitivity : F5 ......................      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Number : Enter     ....................      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PDL : Escape / F10  ...................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Directory Files  ...........................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Directory Files : F2  .................      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Directory Files : F7  .................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Log Files  .................................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 Toggle : F6  ......................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Long Distance Codes etc.  ..................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System Time Display  .......................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Command Line Options  ......................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PDL Registration  ..........................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Introduction  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L Dialer is a very simple to use utility that dial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via your modem.  You can create any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use with the program and quickly load them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You can locate a directory entry by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, searching for Text, or by going to the First Lett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You can enter an Access Code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dialed automatically in order to clear office switch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If you travel frequently, you can assign a default loca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will be removed from any long distance number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i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is provided in two different forms, a memory resid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PDLr and a transient (non-resident) version called PD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resident version has a capacity of 100 records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asily popped up from any application or DOS.  The non-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as a capacity of up to 800 records but must be ru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like a nornal DOS application.  Both version of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asily setup for a tone or pulse phone line,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nter an initialization string for your modem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hotkeys used by PDLr.  Both PDLr and PDL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identical with the exception of the Startup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se minor differences are discussed wher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supplied with three executable files, the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PDLR.COM, the transient version PDLN.COM and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called PDLC.EXE.  You MUST run the PD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before using the PDL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Configuration  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PDL, you must run the PDLc setup utilit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lows you to set screen colours, setup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establish various program defaults, and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or the memory resident version.  Start PDLc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DLC" and hitting Enter.  The lower half of you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o present the following displ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DLc | vr.x.xx | (c) Copyright 1991 S.Hawkins. All rights reserve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lor              Options                  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neral   :  7   | Sys.Time    :  Y       | Com Port   :  Com?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ighlight :  15  | Log Call    :  N       | Baud Rate  :  1200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     :  112 | Log Type    :  Both    | Dial Type  :  Pul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eader    :  112 | Tone Freq.  :  200  Hz | Initialize :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ar       :  112 | Access Code :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s      :  15  | L.Dist Code :          | 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                    | HotKey : Mk 08 Scn 3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Dwn:Move  Space:Toggle  F2:Hotkey   Esc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from field to field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, press the Escape key to exit PD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the left allows you to change the colors used by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e defaults unacceptable.  The labels should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what the values refer to and won't be discussed her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PDLc on a color system, it will attempt to set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ccordingly, therefore the values illustrated abov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hat you will see.  Also, it is essential that the Highl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lors be different values, particularly on a mon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e section allows you to change log opera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the error tone, and assign any Access or Long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Each option is outlin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.Time     :  If "Y", PDL will startup with the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on the status line.  This swit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-ridden by the "/t"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ed in the Display System Time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Call     :  Allows you to toggle the Log Call function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.  This is the Log Function's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PDL is loaded.  Its can be easly toggled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 from within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ype     :  Allows you to log only Local, Long Distance 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to a log file called PDL.LOG. 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bar to toggle through the available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does Not turn the log function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Freq.   :  Allows you to set the frequency of the beep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hen a record cannot be found with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 By default, the 200 Hz. cyc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ensive, but may be too low for your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in the value you want to a maximum of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de  :  The Access Code allows you to add a dialing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pause commands and numbers, to get throug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 switchboard etc.  Type in the valu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using the symbols specified in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.  A typical pause would be a ,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Dist Code  :  Phone numbers in PDL should always be ent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full dialing prefix and area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.Dist Code is the value you need to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ll number in order to change it to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  For example, if you live in area code 4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numbers are entered in your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"1-xxx-xxx.xxxx", then the L.Dis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have to be "1-416".  When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ed, the "1-416" and the "-" following i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ped off to create a local number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tion on Long Distance Codes nea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on the right allows you to change the modem set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can be set from 1 to 4 by hitting the Spacebar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or Enter Key to move to the Baud Rate field,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to run through the list of choices until your numb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!  Options are 300, 1200, 2400, and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move to the Dial Type field to set either Tone or Pu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pacebar to toggl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section allows you to make changes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sent to your modem when PDL is loaded from the DOS promp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ed up.  Please consult your modem manual for availabl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, PDL always sends the following Initialization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E0 S0=0 S11=65 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      get the modems atten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        do not echo back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=0      disable answer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1=65    set dialing speed to 65 milli-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1        Disable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 should be fine for any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of them or add new setting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m in, up to 25 characters.  Any entries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n "AT" command.  If you forget to add the AT then PD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ep at you when you leave the Initialize field, add the "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, and re-display the new values.  If you have entered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changes, some of them may be dropped off by the ad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T" command.  Please check the string before moving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section allows you to change the default Alt Space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used by PDLr should it conflict with an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To change the hotkey, press F2 to access the key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 The Keymask can ONLY be one of four possible keys, Ctr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, Left or Right Shift.  When you press the appropriate key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mask value is displayed and the cursor moves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code box.  The Scancode value can be any other sin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your systems BIOS.  Just press the key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and its Scancode value will appear on the display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the first field on the PDLc display.  If your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upport the selected key or you enter an illegal Key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PDLc will beep at you and not allow you to move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onfiguration options are set as you wish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to return to DOS.  Your current setup op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file called PDL.CNF.  This file is alway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from which the PDLc utility has been ru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is file are loaded every time you start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DL Di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Startup  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resident version of PDL, type "PDLR"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press Enter.  A brief copyright not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PDLr and the default directory file PDL.DIR will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, and the DOS prompt will be restored.  If PD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memory, then the message 'PDLr Already Loaded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o use the dialer, just pop it up using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Alt Spacebar (hold down the Alt key, tap the Space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lease both keys).  If you have changed the hotkey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Lc utility, please substitu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Resident 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non-resident version of PDL, type "PDLN"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press Enter.  A copyright screen will then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, and PDLn will load the default direc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.DIR and initializ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ich version of PDL you use, the main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illustrat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PDLx  | Dir : c:\pdl\pdl.dir            | 12:36:14 am |.l|  View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########################################### ##################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############################################ #################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##############################################################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|ATI   ATI Technologies Inc.    Tech.Support      1-416-756-0711|&l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TI   ATI Technologies Inc.    Graphics Cards    1-416-756-0718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    Ace Computer                               1-416-865-111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C    American Cybernetics     Multi-Edit        1-602-968-1945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Hlp F2:Dir F3:Ini F4:Txt F5:Case F6:Log F7:Edt  Rtn:Dial  Esc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in reverse video is the Status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irectory file currently loaded, the system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Case Sensitivity and Log switches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Most of the time you will b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e block displays seven phone records.  The cent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reverse video is the number ready to be dial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, PgUp, PgDn, Home, and End keys scroll through the cen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displaying all available records.  Some functions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line for prompts or use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hone record contain a number of fields moving from lef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 The first is an initial field used for fast searches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ame of the person or company, followed by a brief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 then follows, pushing up to the right marg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bottom you will see a command reference illustrat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ir functio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Basic Functions 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utline some of the various function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.  For more information on Directory files, please se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Letter Searches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DL starts up, it usually moves to and display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directory.  As was previously mentioned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, PgUp, PgDn, Home, and End keys to mov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 faster way is to enter the first letter of the reco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find.  PDL will then move instantly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at letter.  The first record found is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r company name, not the first letter of the Initi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dge of the centre block.  The Letter Search func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and is not affected by the Case switch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Initial Search : F3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cate a record by searching for the Initials tha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margin of the centre block.  When you press F3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Init Mode, and the reverse video line in the mai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lears to prompt you to enter the Initials you wish to f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can be up to 4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|      Search for Initials   .    .                            |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them in and press the Up or Down Arrow key to tell PD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irection you would like to start the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cannot be found in the designated direction, PDL will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o the top or bottom of your file and continue the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l does not exist then PDL will softly beep at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rompt line for a new entry.  If a matching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prompt box will clear and the record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verse video, ready to dial by pressing Enter.  I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one you want, continue to press an appropriate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find it.  If you wish to enter new initials to f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3 key to restore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Init Mode you can also toggle the status of the Case an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F5 and F6 respectively).  The Initial search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the status of the Case key.  When Case is Off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re capitalized automatically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When Case is On, the entries you make are search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 and the prompt line displays exactly what you type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aps Lock key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Init Mode, just press Escape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Text Search : F4 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cate a record by searching for any text in an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F4, you are placed in Text Mode, and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line in the main records block clears to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you wish to find.  Text entries can be up to 2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Any characters are valid for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|      Search for Text   .                    .                |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what you wish to find then press the Up or Down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PDL in which direction you would like to start the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cannot be found in the designated direction, PD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around to the top or bottom of your file and contin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If the text cannot be found, PDL will softly beep 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e prompt line for new entries.  If a matching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, the prompt box will clear and the rec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reverse video, ready to dial by pressing En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is not the one you want, continue to pres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rrow key until you find it. If you wish to 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find, press the F4 key to restore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ext Mode you can also toggle the status of the Case an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F5 and F6 respectively).  The Text Search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the status of the Case key.  When Case is Off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re capitalized automatically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When Case is On, the entries you make are search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 and the prompt line displays exactly what you type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aps Lock key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ext Mode, just press Escape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Case Sensitivity : F5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as already been mentioned in the preceding section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Case Sensitivity of the Initial or Text Sear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oggl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contains a small indicator block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Case and Log toggles.  The indicato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tween the Clock and Mode displays.  The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dicates Case and on the right, the Lo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DLx  | Dir : c:\pdl\pdl.dir          | 12:36:14 am |.l|  View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se switch is toggled Off, the block displays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as illustrated above, when On, the letter "c".  The Cas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oggled from View mode, and when the promp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Initial and Text Modes.  When On, all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Dial Number : Enter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the number displayed in the reverse video bar in the cen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just press the Enter key.  The bar then clears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|      Dialing  756-0711   *   Press Spacebar to Disconnect    |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ccess Code was entered with the PDLc utility, it will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number.  The displayed number will then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and you should be able hear your modem dial ou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has been sent, just press the Spacebar to 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  You do not have to wait for a dial tone or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end before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L.Dist Code was entered in setup, then its valu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 off of the directory entry you are dialing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ll be the ne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Exit PDL : Escape / F10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DL, just press the Escape key from with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non-resident version, a prompt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king you to confirm the exit.  Just press the "Y"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, or any other key to ignore the exit and remain in PD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changes to your Directory File and have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disk, PDL will prompt you before it exits back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in "Y" to save your current Directory.  Should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ed exit to be a bother, you can go directly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10 key from the View Mode.  PDL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you have made changes to your file and have not sav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resident version and have made chang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 but have not saved them to disk, PDL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exits back to DOS or your underlying application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"Y" to save your current Directory to disk or "N"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.  If you respond with "N", PDL will prompt you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scape back to DOS or the underlying application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version, F10 functions the same a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Directory Files 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 PDL are created with the default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DIR".  The Directory file is a straight ASCII text file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in a specific format to be loaded directly into P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an be created from within PDL by using the Add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n be written using any text editor that does Not add an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matting codes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ext editor is used to build the Directory file, then the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written in the following format.  This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column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   FormGen               PDL Tech Support       1-416-857-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7                     34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Initial can be up to 4 characters long, and must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.  It does not have to be capitalized, but this se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most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erson or company Name must start at column 7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can be written with any combination of upper and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ote can be written with any combination of upper and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.  It does not have to start at column 34, bu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is to be the most conveni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umber can be any length, but must always end at column 7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hould always be entered as a full dialing pref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, particularly if you travel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irectory File cannot contain more than 800 records (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on-resident version PDLn, or 100 recor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ersion PD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a default PDL directory is included to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template for your own file.  The file must be written with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editor that does not add any format codes to the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PDL.  Also, you do not have to write the Direc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phabetic order, PDL's Edit functions include a S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rts the entries beginning with the Name field at colum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Load Directory File : F2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File command allows you to load new directo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DL.  You can create several different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e information, and then pull them into PDL in a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F2, the reverse video line in the main record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nd prompts you to enter a file name.  Only the firs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 is required, PDL assumes a .DIR extens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otherwise.  PDL also assumes that all directo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the directory where PDLN.COM or PDLR.COM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yped in the file name, just press Enter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to PDL.  If the file cannot be found, a brief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you will be returned to the prompt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a name.  You can press Escape to exi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option, you can also select a directory file from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presented in the lower part of the screen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 an empty prompt field, PDL displays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highlights the first, 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OG   Logitech U.S.A.                                  1-41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|      Load Directory File  .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ir :|pdl.dir     | tst.dir       work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mp.dir       new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imply move the highlight with the cursor key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ile and press Enter to Load it into PDL. 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, just press Escape to return to the prom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, you can load a file when you invoke PD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filename on the command line.  Please se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 section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Edit Directory File : F7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contains full editing functions to allow you to modify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 from the current Directory file.  These fun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pressing F7 from View Mode.  When in Edit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Edit" appears in the upper right box on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rent record will appear in the center block o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ready fo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DLx  | Dir : c:\pdl\pdl.dir            | 12:36:14 am |.l| Edi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T   Intuit                   Quicken           1-415-322-280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OG   Logitech U.S.A.                            1-415-795-850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|MCR   Microsoft Canada Ltd.    Sales Office            672-7220|&l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MS    MultiScope               Debuggers         1-415-968-489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AN   Nantucket Corporation    Clipper           1-213-390-792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Save  F3:Add  F4:Del  F5:Sort  AltC:Clear  AltR:Rest 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keys indicated below allow you to acces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in Edit Mode, and will be discussed in tur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can modify the currently displayed record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 By default, the editor is in OverType mode, bu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to Insert by pressing the Ins key, the cursor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uller block.  Other key functions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:  Move to the beginning (first character)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:  Move to the end (last character)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:  Move to nex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:  Move to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:  Move up one page (7 recor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:  Move down one page (7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Home  :  Move to the first record in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d   :  Move to the last record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:  Move to the next default entr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    :  Erase the current contents of the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    :  Restore the previous contents of the edi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 change or the use of the Alt C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 only while you remain o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unction is a simple line editor, therefore the Ed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active window onto the Directory File.  When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Directory, the full screen will update to show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your changes.  Any changes you make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Directory File in memory without any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, function keys provide these additional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:  Save the current Directory file to disk.  When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, you are only modifying records currently he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Use the F2 key to write your changes to dis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orget to save your changes, you will be prompt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y to exit back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:  Add a new record to the current Directory.  The Edi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lear, Add will insert a new blank record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record, and the cursor will move to the extre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.  Type in whatever you want and then press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or movement key to continue.  If you lea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blank, Add will remove it from the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ess any other ope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:  Delete the current record.  This function will remo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from the Directory, and will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 before doing so.  Please be careful !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you will only be modifying the contents of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e original record can be restored by reloa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ile.  You can not use the Delet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 record in a file containing only one record, 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ound an error tone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:  Sort the current Directory File.  The Sort function s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tarting with the Name string at column 7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making any modifications, we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you use the F2 Save function before you exit.  You ca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Mode at any time by pressing the Escape key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have been changed and you try to exit PDL back to 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nderlying application, you will be prompted to Sav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have already used the F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Log Files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allows you to Log your calls to a text file for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You can also specify which type of cal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d to the Log from within the Config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og function is toggled On via the F6 key, any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pecified will be sent to a file called PDL.LO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PDLx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a straight ASCII text file in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Number        Date      Time    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-------------- ---------- -------- 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ton Systems Softwa  1-919-233-8128 12-20-1990 16:19:44 p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Cybernetics   1-602-968-1945 12-27-1990 16:55:36 p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Stein's Computers  1-916-671-7444 01-07-1991 19:34:01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comprising the file should, needless to say, b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from this fragment.  The Time column is only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not the calls duration, and the Dir column i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 loaded at the 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g function is activated and no Log file currently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e will be created the first time you dial a number.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osted to the Log only when the Log switch is toggl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turn the feature Off for a specific c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type of call selected in Config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.  The Log file can be cleaned up or edited at any ti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that does not add format codes.  If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s in a word processed document, I suggest you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.LOG file to another name before dumping it in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Log File Toggle : F6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contains a small indicator block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Case and Log toggles.  The indicato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tween the Clock and Mode displays.  The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dicates Case and on the right, the Lo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DLx  | Dir : c:\pdl\pdl.dir          | 12:36:14 am |c.|  View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og switch is toggled Off, the block displays a simple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llustrated above, when On, the letter "l".  The Log swit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ggled from View mode, and when the prompt line is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nd Text Modes.  As was mentioned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you can turn the Log function Off if you don'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a certain call and then back On again afterward.  The F6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completely independent of the Log Type selection se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Long Distance Codes etc.. 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s in PDL should always be entered with thei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prefix and area code.  By so doing,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directory files to suit your geographic location;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ed to do is modify the L.Dist Code in PDLc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and what were once long distance numb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onverted into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very useful to those of you who travel a great d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PDL ideal for a laptop system.  The Call logging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ed by any change to the L.Dist Code, the Lo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its actions on the number actually dialed, no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your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a rural area, you very often have to add "1-"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digit phone number.  To preserve the "1-" and jus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code from a directory entry, merely enter th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 the L.Dist Code field.  For example, if you live i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416 and all numbers are entered in your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"1-xxx-xxx.xxxx", then the L.Dist Code would have to be "41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number is dialed, the "416" and the "-" following 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 off to create a local number with the "1-" prefix, 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-xxx.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System Time Display  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 Display is a very useful addition to PDL, b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problems with certain software setups.  The Tim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s the timer interrupt in order to continuously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This interrupt can however, have already been grabb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pplication which will usually cause your system to cr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st offenders in this regard are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idekick from Borland International.  If Sidekick i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ad PDL with the Time Display switched On,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down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is problem, PDL contains a command line switch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System Time Display.  By default, PDL 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isplay On the first time you load it (unless you have togg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f within the PDLc utility).  If there is a clash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n PDL will most likely cause a system crash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machine and start PDL again with the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DLx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oggle the Time Display Off.  You should then use PDL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Sys.Time switch Off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Command Line Options  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n addition to the Config Options discussed above,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PDL's actions from the DOS command line.  Thes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parameters after the "PDLx" program name,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forward slash (/).  You do not need to enter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parameters, but the separator is essential. 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the command lin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Lx filename /option /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tatus of these switches are Not preser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when you exit the program.  They must be added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you run either version of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:  Should you wish to load a different Directory file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PDL , then specify the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has the default extension "DIR" t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need not be added.  When you specify a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record in the new Directory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you type on the command line is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rules of DOS (8.3 characters) then PD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the filename 'NEW.DIR" as a default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ist on disk until you save it from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ommand line option can also b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directory file from scratch.  Just start PDL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you wish to use, build the content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Mode, and then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:  This switch forces PDL to load default monochrome co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regardless of the type of monitor in us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st useful if you are using a two colour monitor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or EGA card.  The multiple colour defaults may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isplay that is somewhat difficult to read.  I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values work better on your display hard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configure them with PDLc to avoid having to use the /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very time you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:  Please see the previous section for a complet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:  Unload the PDLr dialer from memor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SR program in memory after PDLr the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DLr Unloaded" will appear.  If PDL finds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emory after itself then the message "Unable to U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Lr" will appear and PDL will remain in memory.  Dump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ident programs after PDL and try agai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uninstall PDL when it is not loaded the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DLr is Not Resident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/h   Either the /? or /h switch will display a brief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switches and not run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PDL Registration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, you will have a printed manual with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n update of the program including any new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lear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is a very reasonable price that helps me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and to continue to maintain and improve the progra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gister, but continue to benefit from the use of m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learly violating the terms of my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register me as a PDL User!  RUSH my manual and update ASAP!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Here's my $25 registration fe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Please charge my credit card: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mail check or credit card info to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teven Hawkins             For faster servic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c/o FormGen Corpora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3 Holland Drive               in the US order toll free (800) 263-239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Bolton, Ontario                         Canada &amp; foreign (416) 857-414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L7E 1G4                    Questions &amp; Technical Support (416) 857-0022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FAX (416) 857-4531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